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mployer accessing Employee's Facebook account (that was left logged in)</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processing of personal data by an employer gained by logging into an employee’s FB account left logged in on a work computer will likely be unfair, and could be raised as a concern should the DS want our formal assessment of the situation. There may also be issues with the Computer Misuse Act. However, the DS should be made aware that there may be a separate issue about them using personal use of a ‘work computer’ which the DPA won’t assist them wi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38:00Z</dcterms:created>
  <dc:creator>Doug Paulley</dc:creator>
  <dc:description/>
  <dc:language>en-US</dc:language>
  <cp:lastModifiedBy>Doug Paulley</cp:lastModifiedBy>
  <dcterms:modified xsi:type="dcterms:W3CDTF">2016-03-11T22:39:00Z</dcterms:modified>
  <cp:revision>3</cp:revision>
  <dc:subject/>
  <dc:title/>
</cp:coreProperties>
</file>