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Employer passing sensitive personal data to pension provider without explicit consent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/>
        <w:t xml:space="preserve">Subject area: </w:t>
      </w:r>
      <w:r>
        <w:rPr>
          <w:rFonts w:cs="TT188t00" w:ascii="TT188t00" w:hAnsi="TT188t00"/>
          <w:sz w:val="20"/>
          <w:szCs w:val="20"/>
          <w:lang w:eastAsia="en-GB"/>
        </w:rPr>
        <w:t>Police, legal &amp; criminal justice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b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A DC will likely satisfy Schedule 2 condition 6(1) ‘legitimate interests’ – it’s unlikely passing this information to the provider will prejudice the rights of the data subject. If the DC has a legal obligation/right to provide a pension scheme then it is likely they may also satisfy a ‘sensitive data’ (Schedule 3) condition which is 3(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  <w:font w:name="TT18A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41:00Z</dcterms:created>
  <dc:creator>Doug Paulley</dc:creator>
  <dc:description/>
  <dc:language>en-US</dc:language>
  <cp:lastModifiedBy>Doug Paulley</cp:lastModifiedBy>
  <dcterms:modified xsi:type="dcterms:W3CDTF">2016-03-11T22:43:00Z</dcterms:modified>
  <cp:revision>3</cp:revision>
  <dc:subject/>
  <dc:title/>
</cp:coreProperties>
</file>